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, спортивно-массовых мероприятий и соревнований, проводимых в городе Обнинске </w:t>
      </w:r>
      <w:r>
        <w:rPr>
          <w:b/>
          <w:sz w:val="28"/>
          <w:szCs w:val="28"/>
        </w:rPr>
        <w:t>в январе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4005"/>
        <w:gridCol w:w="1395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мание! </w:t>
            </w:r>
            <w:r>
              <w:rPr/>
              <w:t>О проведении запланированных, но перенесённых из-за погодных условий, соревнованиях по лыжным гонкам будет сообщено дополнительно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1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объекты предприятий, организаций, учреждений, спортивных клубов город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(соревнования), посвящённые Декаде спорта и здоров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по дополнительному плану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ивные и общественные организации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-09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ИАТЭ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Студенческий городок, 1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й зимний Кубок по минифутболу Любительской лиги футбола города Обнинс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ЛФ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БОУ ДО КО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хоккейных команд 2009 и 2010 г.р., посвящённая декаде здоровья и спо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имп»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7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мальчиков 2004 г.р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блицтурнир по шахмат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-2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л личного Первенства  города Обнинска   по шахматам среди мужчин. Квалификационный турнир с обсчётом Международного рейтинга Э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БОУ ДО КО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хоккею среди команд 2000 и 200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» - «Звезд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имп»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БОУ ДО КО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убок города Обнинска по плаванию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лимп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БОУ ДО КО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хоккею среди команд 2000 и 200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» - «Космос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имп»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девочек 2004 г.р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БОУ ДО КО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хоккею среди команд 2006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» - «Звезд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имп»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ГБОУ ДО КО «Олимп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Обнинска по фигурному ката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лимп», 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за плотиной р. Протва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по зимнему мотокроссу  на приз Первого наукограда Росс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-клуб «Обнинс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4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ав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основного этапа Чемпионата России по волейболу среди женских команд высшей лиги «А» с участием ВК«Обнинс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ind w:right="-285" w:hanging="0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User</cp:lastModifiedBy>
  <cp:lastPrinted>2015-01-16T14:06:00Z</cp:lastPrinted>
  <dcterms:modified xsi:type="dcterms:W3CDTF">2015-12-28T13:28:00Z</dcterms:modified>
  <cp:revision>163</cp:revision>
  <dc:subject/>
  <dc:title/>
</cp:coreProperties>
</file>